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т           № 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ind w:left="-142" w:right="-143" w:hanging="0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5 год и плановый период 2026 и 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0"/>
        <w:gridCol w:w="1702"/>
        <w:gridCol w:w="1701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 01050000 00 0000 5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82 769 919,7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0 00 0000 5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82 769 919,7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 01050201 00 0000 5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82 769 919,7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14 0000 5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82 769 919,7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 01050000 00 0000 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 769 919,7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0 00 0000 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 769 919,7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00 0000 6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 769 919,7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14 0000 6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9 853 517,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2 309 4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 769 919,79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Кузьмина </dc:creator>
  <dc:description/>
  <cp:keywords/>
  <dc:language>en-US</dc:language>
  <cp:lastModifiedBy>DUMA-1</cp:lastModifiedBy>
  <cp:lastPrinted>2023-10-12T11:06:00Z</cp:lastPrinted>
  <dcterms:modified xsi:type="dcterms:W3CDTF">2024-11-13T10:08:00Z</dcterms:modified>
  <cp:revision>114</cp:revision>
  <dc:subject/>
  <dc:title>                </dc:title>
</cp:coreProperties>
</file>